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ừng trường Đại học kinh tế quốc dân 55 năm (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ào mừng quý khách gần x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ung vui ngày Hội đậm đà tình th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y mừng trường Đại học Kinh tế 55 nă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 xin gửi khúc hát văn chúc mừng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Dọc)</w:t>
      </w:r>
    </w:p>
    <w:p>
      <w:pPr>
        <w:pStyle w:val="Normal"/>
        <w:jc w:val="both"/>
        <w:rPr/>
      </w:pPr>
      <w:r>
        <w:rPr>
          <w:sz w:val="28"/>
          <w:szCs w:val="28"/>
        </w:rPr>
        <w:t>Câu ca khúc nhạc tưng bừ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ôm nay mừng lớp mừng trường đổi tha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o trò hội tụ về đâ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úc thầy cô giáo mỗi ngày thêm xu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Xá thượng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ừng trường Kinh tế quốc dâ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ải bao gian khó – đã dần đổi tha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ình thầy trò sớm khuya đoàn kế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ôn trau dồi kiến thức,cần chuy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y cùng hội nhập đi l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ây nền kinh tế ngày thêm vững và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ó nước Việt Nam trên trường quốc tế </w:t>
      </w:r>
    </w:p>
    <w:p>
      <w:pPr>
        <w:pStyle w:val="Normal"/>
        <w:jc w:val="both"/>
        <w:rPr/>
      </w:pPr>
      <w:r>
        <w:rPr>
          <w:sz w:val="28"/>
          <w:szCs w:val="28"/>
        </w:rPr>
        <w:t>Sánh vai cùng bốn bể 5 năm châ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 năm xum họp cùng nhau í…i…ì…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ăm nhăm năm xum họp cùng nhau</w:t>
      </w:r>
    </w:p>
    <w:p>
      <w:pPr>
        <w:pStyle w:val="Normal"/>
        <w:jc w:val="both"/>
        <w:rPr/>
      </w:pPr>
      <w:r>
        <w:rPr>
          <w:sz w:val="28"/>
          <w:szCs w:val="28"/>
        </w:rPr>
        <w:t>Giữ gìn danh hiệu là câu ghi lò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ùng “Đổi mới – Hội nhập – Phát triển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ữ tâm cùng chữ tín bền lâ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ùng nhua chung bước nhịp cầ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ung tay xây dựng đẹp giàu nước n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Sa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ui ngày hội lớn hôm ma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ời ca khúc hát mừng thầy mừng c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o tháng năm nay thỏa mơ ướ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o tháng năm nay thỏa ước m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ại học Kinh tế từng giờ đổi tha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 chúc cô em lại chúc thầ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ỗi năm thêm sắc mỗi ngày thêm xu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ạt mầm sẽ nở thành câ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àu xanh rồi sẽ lấp đầy hành ti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o công lao dù có vô hì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ầy cô tâm huyết lặng thinh vì người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yết Tuyết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V khoa Nhạc cụ truyền thống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Học viện Âm nhạc quốc gia Việt Nam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Ghi chú:bài thơ viết cho làn điệu chầu văn;  Đầu đề bài thơ do Ban biên tập đặ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12:00Z</dcterms:created>
  <dc:creator>User</dc:creator>
  <dc:description/>
  <cp:keywords/>
  <dc:language>en-US</dc:language>
  <cp:lastModifiedBy>User</cp:lastModifiedBy>
  <dcterms:modified xsi:type="dcterms:W3CDTF">2011-11-18T13:20:00Z</dcterms:modified>
  <cp:revision>3</cp:revision>
  <dc:subject/>
  <dc:title>Chào mừng quý khách gần xa</dc:title>
</cp:coreProperties>
</file>