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b/>
          <w:sz w:val="28"/>
          <w:szCs w:val="28"/>
        </w:rPr>
        <w:t xml:space="preserve">PHÁT BIỂU CỦA ĐẠI DIỆN CỰU SINH VIÊN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ỷ niệm 55 năm thành lập (1956-2011) và đón nhận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uân chương Hồ Chí Minh (lần 2) của Trường Đại học KTQD</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Ông Nguyễn Đình Thắng - SV Máy tính K16, Khoa Toán Kinh T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Chủ tịch CLB Cựu Sinh viên KTQD tại TP.HCM &amp; miền Nam</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pacing w:lineRule="auto" w:line="240" w:before="0" w:after="120"/>
        <w:ind w:left="550" w:hanging="440"/>
        <w:jc w:val="both"/>
        <w:rPr>
          <w:rFonts w:ascii="Times New Roman" w:hAnsi="Times New Roman" w:cs="Times New Roman"/>
          <w:i/>
          <w:i/>
          <w:sz w:val="28"/>
          <w:szCs w:val="28"/>
        </w:rPr>
      </w:pPr>
      <w:r>
        <w:rPr>
          <w:rFonts w:cs="Times New Roman" w:ascii="Times New Roman" w:hAnsi="Times New Roman"/>
          <w:i/>
          <w:sz w:val="28"/>
          <w:szCs w:val="28"/>
        </w:rPr>
        <w:t xml:space="preserve">Kính thưa Đ/c Trương Tấn Sang, Ủy viên Bộ Chính trị, Chủ tịch nước CHXHCN Việt Nam, </w:t>
      </w:r>
    </w:p>
    <w:p>
      <w:pPr>
        <w:pStyle w:val="Normal"/>
        <w:numPr>
          <w:ilvl w:val="0"/>
          <w:numId w:val="1"/>
        </w:numPr>
        <w:tabs>
          <w:tab w:val="clear" w:pos="720"/>
        </w:tabs>
        <w:spacing w:lineRule="auto" w:line="240" w:before="0" w:after="120"/>
        <w:ind w:left="550" w:hanging="440"/>
        <w:jc w:val="both"/>
        <w:rPr/>
      </w:pPr>
      <w:r>
        <w:rPr>
          <w:rFonts w:cs="Times New Roman" w:ascii="Times New Roman" w:hAnsi="Times New Roman"/>
          <w:i/>
          <w:sz w:val="28"/>
          <w:szCs w:val="28"/>
        </w:rPr>
        <w:t>Kính thưa Đ/c Ngô Văn Dụ, Ủy viên Bộ Chính trị, Bí thư TW Đảng, Chủ nhiệm Ủy Ban KT TW,</w:t>
      </w:r>
    </w:p>
    <w:p>
      <w:pPr>
        <w:pStyle w:val="Normal"/>
        <w:numPr>
          <w:ilvl w:val="0"/>
          <w:numId w:val="1"/>
        </w:numPr>
        <w:tabs>
          <w:tab w:val="clear" w:pos="720"/>
        </w:tabs>
        <w:spacing w:lineRule="auto" w:line="240" w:before="0" w:after="120"/>
        <w:ind w:left="550" w:hanging="440"/>
        <w:jc w:val="both"/>
        <w:rPr>
          <w:rFonts w:ascii="Times New Roman" w:hAnsi="Times New Roman" w:cs="Times New Roman"/>
          <w:i/>
          <w:i/>
          <w:sz w:val="28"/>
          <w:szCs w:val="28"/>
        </w:rPr>
      </w:pPr>
      <w:r>
        <w:rPr>
          <w:rFonts w:cs="Times New Roman" w:ascii="Times New Roman" w:hAnsi="Times New Roman"/>
          <w:i/>
          <w:sz w:val="28"/>
          <w:szCs w:val="28"/>
        </w:rPr>
        <w:t>Kính thưa Đ/c Nguyễn Xuân Phúc, Ủy viên Bộ Chính trị, Phó Thủ tướng Chính phủ,</w:t>
      </w:r>
    </w:p>
    <w:p>
      <w:pPr>
        <w:pStyle w:val="Normal"/>
        <w:numPr>
          <w:ilvl w:val="0"/>
          <w:numId w:val="1"/>
        </w:numPr>
        <w:tabs>
          <w:tab w:val="clear" w:pos="720"/>
        </w:tabs>
        <w:spacing w:lineRule="auto" w:line="240" w:before="0" w:after="120"/>
        <w:ind w:left="550" w:hanging="440"/>
        <w:rPr/>
      </w:pPr>
      <w:r>
        <w:rPr>
          <w:rFonts w:cs="Times New Roman" w:ascii="Times New Roman" w:hAnsi="Times New Roman"/>
          <w:i/>
          <w:sz w:val="28"/>
          <w:szCs w:val="28"/>
        </w:rPr>
        <w:t>Kính thưa GS.TS. Nguyễn Văn Nam, Bí thư Đảng ủy, Hiệu trưởng Trường Đại học KTQD cùng toàn thể quý Thầy, Cô các thế hệ của Trường.</w:t>
      </w:r>
    </w:p>
    <w:p>
      <w:pPr>
        <w:pStyle w:val="Normal"/>
        <w:numPr>
          <w:ilvl w:val="0"/>
          <w:numId w:val="1"/>
        </w:numPr>
        <w:tabs>
          <w:tab w:val="clear" w:pos="720"/>
        </w:tabs>
        <w:spacing w:lineRule="auto" w:line="240" w:before="0" w:after="120"/>
        <w:ind w:left="550" w:hanging="440"/>
        <w:rPr>
          <w:rFonts w:ascii="Times New Roman" w:hAnsi="Times New Roman" w:cs="Times New Roman"/>
          <w:i/>
          <w:i/>
          <w:sz w:val="28"/>
          <w:szCs w:val="28"/>
        </w:rPr>
      </w:pPr>
      <w:r>
        <w:rPr>
          <w:rFonts w:cs="Times New Roman" w:ascii="Times New Roman" w:hAnsi="Times New Roman"/>
          <w:i/>
          <w:sz w:val="28"/>
          <w:szCs w:val="28"/>
        </w:rPr>
        <w:t>Kính thưa các quý vị Đại biểu, các vị Khách quý.</w:t>
      </w:r>
    </w:p>
    <w:p>
      <w:pPr>
        <w:pStyle w:val="Normal"/>
        <w:numPr>
          <w:ilvl w:val="0"/>
          <w:numId w:val="1"/>
        </w:numPr>
        <w:tabs>
          <w:tab w:val="clear" w:pos="720"/>
        </w:tabs>
        <w:spacing w:lineRule="auto" w:line="240" w:before="0" w:after="120"/>
        <w:ind w:left="550" w:hanging="440"/>
        <w:rPr>
          <w:rFonts w:ascii="Times New Roman" w:hAnsi="Times New Roman" w:cs="Times New Roman"/>
          <w:i/>
          <w:i/>
          <w:sz w:val="28"/>
          <w:szCs w:val="28"/>
        </w:rPr>
      </w:pPr>
      <w:r>
        <w:rPr>
          <w:rFonts w:cs="Times New Roman" w:ascii="Times New Roman" w:hAnsi="Times New Roman"/>
          <w:i/>
          <w:sz w:val="28"/>
          <w:szCs w:val="28"/>
        </w:rPr>
        <w:t>Thưa toàn thể các thế hệ sinh viên, học viên Trường Đại học Kinh tế Quốc dâ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ôm nay, tôi rất vinh dự và xúc động được thay mặt sinh viên các thế hệ của Trường Đại học KTQD phát biểu chúc mừng Lễ kỷ niệm 55 năm thành lập Trường (1956-2011) và đón nhận Huân chương Hồ Chí Minh (lần 2) – phần thưởng cao quý mà Đảng và Nhà nước trao tặng cho tập thể sư phạm Nhà trường.  </w:t>
      </w:r>
    </w:p>
    <w:p>
      <w:pPr>
        <w:pStyle w:val="Normal"/>
        <w:spacing w:lineRule="auto" w:line="240" w:before="0" w:after="120"/>
        <w:ind w:firstLine="720"/>
        <w:jc w:val="both"/>
        <w:rPr/>
      </w:pPr>
      <w:r>
        <w:rPr>
          <w:rFonts w:cs="Times New Roman" w:ascii="Times New Roman" w:hAnsi="Times New Roman"/>
          <w:sz w:val="28"/>
          <w:szCs w:val="28"/>
        </w:rPr>
        <w:t xml:space="preserve">Trước hết, cho phép tôi được thay mặt sinh viên các thế hệ của Trường Đại học KTQD kính chúc Chủ tịch nước và các đồng chí lãnh đạo Đảng, Nhà nước, quý Thầy, Cô giáo và quý vị Đại biểu, các vị Khách quí sức khỏe, hạnh phúc, an khang và thịnh vượng.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Kính thưa Chủ tịch nước, quý Thầy, Cô và các vị Khách qu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ề tựu trường nhân ngày Lễ trọng đại này, và cũng là ngày cả nước đang hân hoan chào mừng kỷ niệm ngày Nhà giáo Việt Nam 20/11; tôi cũng như tất cả các anh, chị em Cựu sinh viên đều có chung cảm xúc bồi hồi khi thăm lại ngôi trường thân yêu, thăm lại  những giảng đường xưa, ký túc xá sinh viên, nhà ăn tập thể, thăm lại những nơi chúng tôi đã từng sống và học tập... Thật xúc động khi được gặp lại các Thầy, Cô giáo cũ của mình với hình ảnh thật cảm động "Thầy tóc bạc ôm trò tóc bạc"; Chúng tôi vui như trẻ lại khi gặp lại các bạn bè đồng niên và cùng ôn lại những kỹ niệm một thời sinh viên, và cả nỗi buồn trầm tư khi nhớ và nhắc đến những người Thầy, những người bạn đã hy sinh trong cuộc kháng chiến chống Mỹ và những người đã ra đi mãi mãi vì lý do sức khỏe.</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ính thưa Chủ tịch nước, quý Thầy, Cô và các vị Khách quý.</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rong suốt 55 năm qua, các thế hệ sinh viên chúng tôi luôn nhận được sự quan tâm, chia sẻ, giúp đỡ và dạy dỗ của các Thầy, Cô giáo đáng kính của Trường - những người đã không tiếc công sức trang bị cho chúng tôi tri thức và nhân cách để bước vào đời. Trong những năm đất nước còn chiến tranh, khó khăn gian khổ cho đến những năm đổi mới, hội nhập phát triển, tình cảm gắn bó giữa Thầy và Trò trường chúng tôi luôn luôn trong sáng, đáng quý và đáng trân trọng biết dường nào. Nhân dịp này và nhân dịp NGÀY NHÀ GIÁO VIỆT NAM 20.11, cho phép tôi được được thay mặt sinh viên các thế hệ của Trường </w:t>
      </w:r>
      <w:r>
        <w:rPr>
          <w:rFonts w:cs="Times New Roman" w:ascii="Times New Roman" w:hAnsi="Times New Roman"/>
          <w:b/>
          <w:i/>
          <w:sz w:val="28"/>
          <w:szCs w:val="28"/>
        </w:rPr>
        <w:t xml:space="preserve">xin gửi lời tri ân sâu sắc nhất đến tất cả các Thầy, Cô giáo, Cán bộ, Công nhân viên các thế hệ của Trường, kính chúc các Thầy, Cô và gia đình sức khỏe, hạnh phúc và mãi mãi là những Thầy, Cô thân thương và kính trọng của các Thế hệ sinh viên của Trường.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Kính thưa Chủ tịch nước, quý Thầy, Cô và các vị Khách qu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thăm lại trường xưa, các thế hệ cựu sinh viên chúng tôi rất vui mừng thấy được sự phát triển, đổi mới của Nhà trường từ cơ sở vật chất, các hoạt động đào tạo, nghiên cứu khoa học và đời sống văn hóa tinh thần của các Quý Thầy, Cô, Cán bộ nhân viên và các em sinh viên của Trường. Chúng tôi rất tự hào được là Cựu sinh viên, học viên của Trường Đại học KTQD – Trường Đại học anh hùng trong thời kỳ đổi mới, Trường Đại học trọng điểm, đầu ngành trong khối các Trường Đại học Kinh tế ở Việt Na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ừ mái trường thân yêu này, các thế hệ sinh viên chúng tôi đã bay đi muôn phương, nhiều cựu sinh viên đã trở thành những Lãnh đạo cao cấp của Đảng, Chính phủ, chính quyền các cấp, nhiều người là Giáo sư, Tiến sỹ, Nhà nghiên cứu khoa học, kinh tế, nhiều người là Doanh nhân giỏi thành đạt...,nhưng dù ở đâu, với cương vị nào, chúng tôi đều có chung một tâm nguyện luôn nhớ và hướng về Trường, về các Thầy, Cô giáo của mình. Từ hơn 15năm nay, Câu lạc bộ Cựu sinh viên Trường KTQD tại Tp.HCM và miền Nam đã thành lập và duy trì hoạt động, là môi trường sinh hoạt giao lưu của các Cựu sinh viên của trường, hỗ trợ giúp đỡ nhau cùng phát triển, cùng chung tay góp sức vào sự nghiệp đổi mới và phát triển của Trường và CLB Cựu sinh viên đã thực sự trở thành một tổ chức xã hội tích cực của Nhà Trường. Các Cựu sinh viên không chỉ góp sức với Trường qua CLB Cựu sinh viên, mà còn nhiều Cựu sinh viên, Doanh nghiệp của Cựu sinh viên của Trường trên toàn quốc đã đóng góp công sức cho Nhà trường bằng các hình thức như các chương trình học bổng cho Sinh viên, tài trợ kinh phí cải tạo và sửa chữa, trang bị các thiết bị học tập giảng dạy, thực hành... Tiêu biểu như Công trình Hội trường Đa năng do Ngân hàng Bưu điện Liên Việt tài trợ; trang bị thiết bị giảng dạy và học tập cho giảng đường D do CLB Cựu sinh viên, Tập đoàn Hòa Phát tài trợ...và chúng tôi tin rằng sẽ tiếp tục có nhiều công trình mới nữa mang dấu ấn của các Cựu sinh viên trong sự nghiệp giảng dạy và  phát triển của Trường Đại học KTQD.</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ân ngày Lễ trọng đại này, tôi cũng xin phép nhắn gửi đến các em sinh viên đang học tại Trường: "Hãy cố gắng học tốt, tu dưỡng tốt hơn nữa để phát huy và xứng đáng với truyền thống anh hùng của Trường; chúc cho các em sau khi ra Trường sẽ có nhiều cống hiến cho sự nghiệp phát triển của Đất nước và trở thành những người thành đạt trong Xã hội".</w:t>
      </w:r>
    </w:p>
    <w:p>
      <w:pPr>
        <w:pStyle w:val="Normal"/>
        <w:spacing w:lineRule="auto" w:line="240" w:before="0" w:after="120"/>
        <w:ind w:firstLine="720"/>
        <w:jc w:val="both"/>
        <w:rPr/>
      </w:pPr>
      <w:r>
        <w:rPr>
          <w:rFonts w:cs="Times New Roman" w:ascii="Times New Roman" w:hAnsi="Times New Roman"/>
          <w:sz w:val="28"/>
          <w:szCs w:val="28"/>
        </w:rPr>
        <w:t>Một lần nữa, xin kính chúc Chủ tịch nước, các Quý Thầy Cô, Quý vị Đại biểu, các vị Khách quý dồi dào sức khỏe. Kính chúc Trường Đại học KTQD liên tục phát triển và luôn là Trường Đại học hàng đầu của Việt Nam.</w:t>
      </w:r>
    </w:p>
    <w:p>
      <w:pPr>
        <w:pStyle w:val="Normal"/>
        <w:spacing w:lineRule="auto" w:line="240" w:before="0" w:after="120"/>
        <w:ind w:firstLine="7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048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14.95pt,2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Xin trân trọng cảm ơ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p>
    <w:sectPr>
      <w:footerReference w:type="default" r:id="rId2"/>
      <w:type w:val="nextPage"/>
      <w:pgSz w:w="12240" w:h="15840"/>
      <w:pgMar w:left="1430" w:right="12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0"/>
        </w:tabs>
        <w:ind w:left="2740" w:hanging="360"/>
      </w:pPr>
      <w:rPr>
        <w:rFonts w:ascii="Arial" w:hAnsi="Arial" w:cs="Aria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6"/>
      <w:szCs w:val="2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48" w:before="280" w:after="280"/>
      <w:ind w:firstLine="39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88" w:before="120" w:after="0"/>
      <w:ind w:firstLine="7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08:00Z</dcterms:created>
  <dc:creator>v</dc:creator>
  <dc:description/>
  <cp:keywords/>
  <dc:language>en-US</dc:language>
  <cp:lastModifiedBy>User</cp:lastModifiedBy>
  <cp:lastPrinted>2011-11-18T18:43:00Z</cp:lastPrinted>
  <dcterms:modified xsi:type="dcterms:W3CDTF">2011-11-20T07:12:00Z</dcterms:modified>
  <cp:revision>3</cp:revision>
  <dc:subject/>
  <dc:title>DIỄN VĂN</dc:title>
</cp:coreProperties>
</file>